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開示対象個人情報」開示等請求申請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PMS02A01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00"/>
        <w:rPr/>
      </w:pPr>
      <w:r>
        <w:rPr/>
        <w:t>株式会社日本能率協会総合研究所</w:t>
      </w:r>
    </w:p>
    <w:p>
      <w:pPr>
        <w:pStyle w:val="Normal"/>
        <w:spacing w:lineRule="exact" w:line="300"/>
        <w:rPr/>
      </w:pPr>
      <w:r>
        <w:rPr/>
        <w:t>個人情報保護管理者　行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貴社に対し個人情報の開示等の求めをいた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4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で囲んでください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" w:after="0"/>
              <w:ind w:left="105" w:hanging="0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80" w:before="54" w:after="0"/>
              <w:ind w:left="105" w:hanging="0"/>
              <w:rPr/>
            </w:pPr>
            <w:r>
              <w:rPr/>
              <w:t>未成年者の法定代理人　　成年被後見人の法定代理人　　本人が委任した代理人</w:t>
            </w:r>
          </w:p>
          <w:p>
            <w:pPr>
              <w:pStyle w:val="Normal"/>
              <w:spacing w:lineRule="exact" w:line="280" w:before="54" w:after="0"/>
              <w:ind w:left="105" w:hanging="0"/>
              <w:jc w:val="center"/>
              <w:rPr/>
            </w:pPr>
            <w:r>
              <w:rPr/>
              <w:t>本人の場合は下記本人欄に、代理人の場合は下記代理人欄にご記入くださ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フリガ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＊旧氏名での請求の場合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　旧氏名フリガナ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　旧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電話番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人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フリガ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電話番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項番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請求項目（該当する請求項目の項番を○印で囲んでください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目的の通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開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内容の訂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追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削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の停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消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第三者への提供の停止</w:t>
            </w:r>
          </w:p>
        </w:tc>
      </w:tr>
      <w:tr>
        <w:trPr>
          <w:trHeight w:val="1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90"/>
              <w:rPr/>
            </w:pPr>
            <w:r>
              <w:rPr/>
              <w:t>　　郵送　　　　来社受取　　：どちらかの方法を○印で囲んでください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郵送をご希望の場合、送付</w:t>
            </w:r>
            <w:r>
              <w:rPr/>
              <w:t>先は上記</w:t>
            </w:r>
            <w:r>
              <w:rPr/>
              <w:t>の</w:t>
            </w:r>
            <w:r>
              <w:rPr/>
              <w:t>本人または代理人の住所</w:t>
            </w:r>
            <w:r>
              <w:rPr/>
              <w:t>とさせていただきます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来社受け取りをご希望の場合、本人確認または代理人確認が必要です。「</w:t>
            </w:r>
            <w:r>
              <w:rPr/>
              <w:t>個人情報の開示等の求めに関する手続き</w:t>
            </w:r>
            <w:r>
              <w:rPr/>
              <w:t>」の１．</w:t>
            </w:r>
            <w:r>
              <w:rPr/>
              <w:t>(2)</w:t>
            </w:r>
            <w:r>
              <w:rPr/>
              <w:t>または１．</w:t>
            </w:r>
            <w:r>
              <w:rPr/>
              <w:t>(2)</w:t>
            </w:r>
            <w:r>
              <w:rPr/>
              <w:t>、</w:t>
            </w:r>
            <w:r>
              <w:rPr/>
              <w:t>(3)</w:t>
            </w:r>
            <w:r>
              <w:rPr/>
              <w:t>をご持参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当社記入欄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代理人の確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運転免許証　パスポート　住民票の写し　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資格の確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戸籍謄本／抄本　住民票記載事項証明書　委任状　その他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：　　　　年　　　月　　　日　　受付者：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14/4/1</w:t>
      </w:r>
      <w:r>
        <w:rPr>
          <w:sz w:val="16"/>
          <w:szCs w:val="16"/>
        </w:rPr>
        <w:t>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2:00Z</dcterms:created>
  <dc:creator>jr00222</dc:creator>
  <dc:description/>
  <cp:keywords/>
  <dc:language>en-US</dc:language>
  <cp:lastModifiedBy>jr00222</cp:lastModifiedBy>
  <dcterms:modified xsi:type="dcterms:W3CDTF">2014-04-07T14:17:00Z</dcterms:modified>
  <cp:revision>1</cp:revision>
  <dc:subject/>
  <dc:title>「開示対象個人情報」開示等請求申請書(PMS02A01)</dc:title>
</cp:coreProperties>
</file>